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5755640" cy="803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758180" cy="807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758180" cy="808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5758815" cy="8087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00:00Z</dcterms:created>
  <dc:creator>Grooters</dc:creator>
  <dc:description/>
  <cp:keywords/>
  <dc:language>en-US</dc:language>
  <cp:lastModifiedBy>Grooters</cp:lastModifiedBy>
  <cp:lastPrinted>2012-12-08T15:05:00Z</cp:lastPrinted>
  <dcterms:modified xsi:type="dcterms:W3CDTF">2012-12-08T14:05:00Z</dcterms:modified>
  <cp:revision>1</cp:revision>
  <dc:subject/>
  <dc:title> </dc:title>
</cp:coreProperties>
</file>